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COMMISSARIO O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4-202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V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Padova e Rovigo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de di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delle Cave, 180             35136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ufficioesami.pd@istruzione.it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CAP_____ 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nominato/a nei prossimi Esami di Stato in sostituzione di eventuali Presidenti di nomina ministeriale rinunciatar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bCs/>
          <w:sz w:val="18"/>
          <w:szCs w:val="18"/>
        </w:rPr>
        <w:t>Commissario Esterno</w:t>
      </w:r>
      <w:r>
        <w:rPr>
          <w:rFonts w:cs="Arial" w:ascii="Verdana" w:hAnsi="Verdana"/>
          <w:sz w:val="18"/>
          <w:szCs w:val="18"/>
        </w:rPr>
        <w:t xml:space="preserve"> di Commissione (classe/i di concorso …………………………………………………… 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i essere in ruolo in qualità di _____________________  classe concorso 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   B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i  aver prestato i seguenti servizi presso istituti di istruzione secondaria di II grad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4/202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3/20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2/202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 – COMMISSARIO (cancellare la voce che non interessa)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3/24 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 presso 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sami.p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9:00Z</dcterms:created>
  <dc:creator>ACER</dc:creator>
  <dc:description/>
  <cp:keywords/>
  <dc:language>en-US</dc:language>
  <cp:lastModifiedBy>mazzetti cinzia</cp:lastModifiedBy>
  <cp:lastPrinted>2016-04-26T12:24:00Z</cp:lastPrinted>
  <dcterms:modified xsi:type="dcterms:W3CDTF">2025-05-22T13:36:00Z</dcterms:modified>
  <cp:revision>4</cp:revision>
  <dc:subject/>
  <dc:title>DISPONIBILITÀ IN QUALITÀ DI COMMISSARIO</dc:title>
</cp:coreProperties>
</file>