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ELLO PER SUPPLENZE SU CLASSE DI CONCORS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S – posto SOSTEGNO Scuola Primar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 Istituto Comprensivo di Grantorto Gazzo e San Pietro in Gu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, Codice Fiscale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_____________________________ (prov. di ____) il __/__/____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cellulare_____________, telefono fisso_______________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certificata (PEC)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ordinaria (PEO)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i fini della partecipazione alla procedura per la formazione di una graduatoria valevole per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ndividuazione e l’assunzione  di personale docente disponibile per il conferimento del seguente posto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Wingdings" w:cs="Wingdings" w:ascii="Verdana" w:hAnsi="Verdana"/>
          <w:sz w:val="20"/>
          <w:szCs w:val="20"/>
        </w:rPr>
        <w:t>Primaria posto sostegno 6 ore settimanali presso scuola primaria di Grantorto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Wingdings" w:cs="Wingdings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chiunque rilasci dichiarazioni mendaci è punito si sensi del codice penale e dellle leggi speciali in materia ai sensi e per effetti dell’art. 46 D.P.R. n. 445/2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cittadino /a italiano/a oppure di essere cittadino/a del seguente Stato aderente all’Unione Europea __________________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godimento di diritti politici e civi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nesistenza di condanne penali o di procedimenti penali pend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nesistenza di qualsiasi causa ostativa a stipulare contratti con la Pubblica Amministr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formato/a, ai sensi e per gli effetti del GDPR 679/2016, che i dati personali raccolti saranno trattati, anche con strumenti informatici, nell’ambito del procedimento per il quale la presente dichiarazione viene resa e di autorizzare espressamente tale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utorizzare l’Istituto a trasmettere le comunicazioni al suddetto indirizzo di posta elettronica o PEC, sollevando l’Istituto da qualsiasi responsabilità in ordine alla mancata conoscenza delle comunicazioni così invi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i titoli sottoelencati di accesso al presente avviso (segnare solo una delle opzion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chiara di essere disponibile all’assunzione in servizio nelle successive 24 ore necessarie per la presa di servizio: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i studio per l’accesso all’insegnamento LM-85b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magistrale ottenuta prima dell’anno scolastico 2001/0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3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e di conseguime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conseguime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IN ALTERNATI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frequenza al corso per il conseguimento del titolo per l’insegnam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M-85b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3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e di conseguime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di frequenz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cfu in possess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rea/Diploma affini al titolo di accesso (vedi tabella “attribuzione punteggio”)</w:t>
      </w:r>
    </w:p>
    <w:p>
      <w:pPr>
        <w:pStyle w:val="Normal"/>
        <w:tabs>
          <w:tab w:val="clear" w:pos="708"/>
          <w:tab w:val="left" w:pos="9344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3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e di conseguime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conseguimento tito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fini della valutazione di essere, altresì, in possesso dei titoli sottoelencat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6" w:leader="none"/>
        </w:tabs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6" w:leader="none"/>
        </w:tabs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6" w:leader="none"/>
        </w:tabs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</w:t>
      </w:r>
    </w:p>
    <w:p>
      <w:pPr>
        <w:pStyle w:val="ListParagraph"/>
        <w:tabs>
          <w:tab w:val="clear" w:pos="708"/>
          <w:tab w:val="left" w:pos="3756" w:leader="none"/>
        </w:tabs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3756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i di servizio come docente su posto e/o classe di concorso richiesta presso IC di Grantorto Gazzo San Pietro in Gu:</w:t>
      </w:r>
    </w:p>
    <w:p>
      <w:pPr>
        <w:pStyle w:val="ListParagraph"/>
        <w:tabs>
          <w:tab w:val="clear" w:pos="708"/>
          <w:tab w:val="left" w:pos="3756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3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al (gg/mm/aa) al (gg/mm/aa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zi presso altre Scuole Pubbliche su posto e/o classe di concorso richiesta</w:t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3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al (gg/mm/aa) al (gg/mm/aa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jc w:val="both"/>
        <w:rPr/>
      </w:pPr>
      <w:r>
        <w:rPr>
          <w:rFonts w:eastAsia="Wingdings" w:cs="Wingdings" w:ascii="Verdana" w:hAnsi="Verdana"/>
          <w:b/>
          <w:sz w:val="20"/>
          <w:szCs w:val="20"/>
        </w:rPr>
        <w:t>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 essere già stato individuato quale destinatario di contratto a tempo determinato per supplenze annuali al 31.08.2025 o 30.06.2025 da GPS di qualsiasi provincia per contratti minori o uguali a ore 12 settimanali.</w:t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5:00Z</dcterms:created>
  <dc:creator>Utente5</dc:creator>
  <dc:description/>
  <dc:language>en-US</dc:language>
  <cp:lastModifiedBy>Utente5</cp:lastModifiedBy>
  <dcterms:modified xsi:type="dcterms:W3CDTF">2024-11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