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Padova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gestioneata.pd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 ai sensi dell’art. 1, comma 10, dell’Intesa 27.06.2024, o su sedi non vacanti per la sostituzione del titolare dell’incarico di DSGA ai sensi dell’art. 57, comma 3, del CCNL 2019-2021 Comparto Istruzione Ricerca e del D.M. n. 132 del 4 luglio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i Funzionari e dell’Elevata Qualificazione, titolare dell’incarico di D.S.G.A. presso la seguente istituzione scolastica __________________________________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i/>
          <w:i/>
          <w:iCs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 essere tra gli idonei non vincitori della procedura valutativa per la </w:t>
      </w:r>
      <w:r>
        <w:rPr/>
        <w:t>progressione all’area dei funzionari e dell’elevata qualificazione di cui al D.M. 12 aprile 2024, n. 74 e al DD 17 luglio 2024, n. 1897, la cui graduatoria è stata approvata con Decreto del Direttore Generale dell’USR Veneto n. 3281 del 22 agosto 2024 pubblicata sul sito dell’Ufficio Scolastico Regionale per il Veneto, collocato in posizione n. _____ della graduatoria, con punteggio: 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gli ASSISTENTI, con rapporto di lavoro a tempo indeterminato presso la seguente istituzione scolastica di titolarità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indicare eventualmente anche la sede di assegnazione o utilizzazione provvisoria per l’a.s. 2024/2025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/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 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03"/>
        <w:gridCol w:w="33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ex art. 1, comma 10, Intesa 27.06.2024) – Format 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S00100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Marchesi” di Pado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71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illa Esten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NON VACANTI MA DISPONIBILI PER L’INTERO ANNO SCOLASTICO O PER PERIODI SUPERIORI A 3 MES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di sostituzione, ai sensi dell’art. 57, comma 3, del C.C.N.L. 2019-2021) –  Format 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5000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Abano Terme (incarico annual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85200A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strino (incarico fino al 20/12/202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S02800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VALLE (incarico fino al 13/12/202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7200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BORGO VENETO (annuale, salvo rientro anticipato del titolar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ata.pd@istruzione.it" TargetMode="External"/><Relationship Id="rId3" Type="http://schemas.openxmlformats.org/officeDocument/2006/relationships/hyperlink" Target="mailto:pdic852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5:00Z</dcterms:created>
  <dc:creator>Administrator</dc:creator>
  <dc:description/>
  <cp:keywords/>
  <dc:language>en-US</dc:language>
  <cp:lastModifiedBy>NATALE ROBERTO</cp:lastModifiedBy>
  <cp:lastPrinted>2017-09-04T13:04:00Z</cp:lastPrinted>
  <dcterms:modified xsi:type="dcterms:W3CDTF">2024-09-09T12:56:00Z</dcterms:modified>
  <cp:revision>15</cp:revision>
  <dc:subject/>
  <dc:title/>
</cp:coreProperties>
</file>