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 PER L’INTERO ANNO SCOLASTI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Padova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gestioneata.pd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conferimento degli incarichi annuali di Direttore dei Servizi Generali ed Amministrativi (D.S.G.A.), per l’a.s. 2024/2025, per la copertura di posti vacanti e/o disponibili secondo le previsioni di cui all’art. 1 comma 10, dell’Intesa sottoscritta il 27 giugno 2024 (per le sedi vacanti) e del D.M. 132 del 4 luglio 2024, in quanto appartenente alla categoria di soggetti indicati all’art. 1, comma 10, dell’Int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c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f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 DPR 445/2000, consapevole delle responsabilità amministrative e penali derivanti da dichiarazioni non rispondenti al ver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 non essere tra i vincitori della procedura valutativa per la </w:t>
      </w:r>
      <w:r>
        <w:rPr/>
        <w:t>progressione all’area dei funzionari e dell’elevata qualificazione di cui al D.M. 12 aprile 2024, n. 74 e al DD 17 luglio 2024, n. 1897, la cui graduatoria è stata approvata con Decreto del Direttore Generale dell’USR Veneto n. 3281 del 22 agosto 2024 e quindi di non aver ricevuto l’assegnazione di una sede per lo svolgimento dell’incarico triennale di DSG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</w:r>
      <w:r>
        <w:rPr>
          <w:rFonts w:cs="Arial" w:ascii="Verdana" w:hAnsi="Verdana"/>
          <w:sz w:val="28"/>
          <w:szCs w:val="28"/>
        </w:rPr>
        <w:t xml:space="preserve"> □</w:t>
      </w:r>
      <w:r>
        <w:rPr>
          <w:rFonts w:cs="Arial" w:ascii="Verdana" w:hAnsi="Verdana"/>
          <w:sz w:val="18"/>
          <w:szCs w:val="18"/>
        </w:rPr>
        <w:t xml:space="preserve"> di essere 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di non essere   </w:t>
      </w:r>
      <w:r>
        <w:rPr>
          <w:rFonts w:cs="Arial" w:ascii="Verdana" w:hAnsi="Verdana"/>
          <w:sz w:val="16"/>
          <w:szCs w:val="16"/>
        </w:rPr>
        <w:t>(barrare la casella che interess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erito/a nella graduatoria di merito della procedura valutativa per la </w:t>
      </w:r>
      <w:r>
        <w:rPr/>
        <w:t xml:space="preserve">progressione all’area dei funzionari e dell’elevata qualificazione di cui al D.M. 12 aprile 2024, n. 74 e al DD 17 luglio 2024, n. 1897, approvata con Decreto del Direttore Generale dell’USR Veneto n. 3281 del 22 agosto 2024 e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3) 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TTENZIONE: LE TABELLE SOTTOSTANTI [di cui ai punti 5) 6) E 7)] DEVONO ESSERE COMPILATE SOLO DAGLI ASPIRANTI CHE CONCORRONO PER LE FASI DI CUI ALLE LETTERE D) e E ) dell’art. 1 comma 10, dell’Intesa sottoscritta il 27.06.2024, IN QUANTO LE LORO POSIZIONI DEVONO ESSERE GRADUATE SECONDO I PUNTEGGI D CUI AL D.M. 132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4)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5) di aver maturato le seguenti competenze professional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ILARE IL SUCCESSIVO PUNTO 7) SOLO SE L’ISTANTE E’ INSERITO IN GRADUATORIA DI ALTRA REGIONE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 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8) </w:t>
      </w:r>
      <w:r>
        <w:rPr>
          <w:rFonts w:cs="Arial" w:ascii="Verdana" w:hAnsi="Verdana"/>
          <w:b/>
          <w:bCs/>
          <w:sz w:val="18"/>
          <w:szCs w:val="18"/>
        </w:rPr>
        <w:t>DI INDICARE, IN ORDINE DI PRIORITA’, LE SEGUENTI PREFERENZE DI SEDE, TRA QUELLE VACANTI E/O DISPONIBILI PER L’INTERO ANNO SCOLASTICO 2024/2025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ata.p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5:00Z</dcterms:created>
  <dc:creator>Administrator</dc:creator>
  <dc:description/>
  <cp:keywords/>
  <dc:language>en-US</dc:language>
  <cp:lastModifiedBy>NATALE ROBERTO</cp:lastModifiedBy>
  <cp:lastPrinted>2017-09-04T13:04:00Z</cp:lastPrinted>
  <dcterms:modified xsi:type="dcterms:W3CDTF">2024-08-28T07:12:00Z</dcterms:modified>
  <cp:revision>12</cp:revision>
  <dc:subject/>
  <dc:title/>
</cp:coreProperties>
</file>