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DOMANDA DI ISCRIZIONE AL CONCORSO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ESPLORATORI DELLA MEMORIA” REGIONE </w:t>
      </w:r>
      <w:r>
        <w:rPr>
          <w:szCs w:val="28"/>
          <w:highlight w:val="yellow"/>
        </w:rPr>
        <w:t>VENETO</w:t>
      </w:r>
      <w:r>
        <w:rPr>
          <w:szCs w:val="28"/>
        </w:rPr>
        <w:t xml:space="preserve"> a.s. 2021/2022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fac-simile da riportare su carta intestata della Scuola e inviare, entro il 30/11/2021, agli indirizzi di posta elettronica: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sz w:val="20"/>
            <w:szCs w:val="20"/>
            <w:lang w:val="it-IT" w:eastAsia="zh-CN" w:bidi="ar-SA"/>
          </w:rPr>
          <w:t>esploratoriveneto@gmail.com</w:t>
        </w:r>
      </w:hyperlink>
      <w:r>
        <w:rPr>
          <w:sz w:val="20"/>
          <w:szCs w:val="20"/>
        </w:rPr>
        <w:t>;anmig.pd@gmail.com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Scuola………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 sede in 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a visione del bando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aderisce al concorso “Esploratori della Memoria” a.s. 2021-2022, indetto dall’ANMIG e Fondazione Veneto nell’ambito del progetto nazionale ANMIG e Fondazione “Pietre della Memoria”, chiedendo l’iscrizione nella categoria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PRIMARIE 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. PRIMO GRADO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. SECONDO GRAD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precisare la scelta, che può estendersi, nell’ambito dello stesso Istituto, a due categorie di Scuole, nel qual caso andranno presentate due distinte domande; precisare altresì l’eventuale intitolazione della scuola primaria/secondaria dell’I.C. aderente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omunica che il referente è il professore (o i professo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le classi (o classe) coinvolte sono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Timbro Scuola e firma Dirigente scolastic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TATTI (obbligatori)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……………………………….  e-mail Scuola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referente ………………………  e-mail referente………………………………………………… </w:t>
      </w:r>
    </w:p>
    <w:p>
      <w:pPr>
        <w:pStyle w:val="Normal"/>
        <w:spacing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 xml:space="preserve">Fac-simile domanda iscrizione concorso “Esploratori della Memoria” Veneto-  a.s. 2021-2022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venet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1:00Z</dcterms:created>
  <dc:creator>ACER</dc:creator>
  <dc:description/>
  <dc:language>en-US</dc:language>
  <cp:lastModifiedBy>utente</cp:lastModifiedBy>
  <cp:lastPrinted>2021-06-30T18:08:00Z</cp:lastPrinted>
  <dcterms:modified xsi:type="dcterms:W3CDTF">2021-09-13T15:11:00Z</dcterms:modified>
  <cp:revision>2</cp:revision>
  <dc:subject/>
  <dc:title>Scheda iscrizione concorso Esploratori della Memoria” -  a.s. 2017/2018</dc:title>
</cp:coreProperties>
</file>